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歌曲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：                                排名次序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97"/>
        <w:gridCol w:w="1920"/>
        <w:gridCol w:w="2200"/>
      </w:tblGrid>
      <w:tr>
        <w:trPr>
          <w:trHeight w:val="7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作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词 作 者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曲 作 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演 唱 者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点击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资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平台及链接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动漫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视频申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：                                  排名次序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57"/>
        <w:gridCol w:w="1750"/>
        <w:gridCol w:w="2410"/>
      </w:tblGrid>
      <w:tr>
        <w:trPr>
          <w:trHeight w:val="7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作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导    演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    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  演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点击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资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平台及链接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6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图片申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：                                  排名次序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40"/>
        <w:gridCol w:w="1740"/>
        <w:gridCol w:w="2550"/>
      </w:tblGrid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作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点击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时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平台及链接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6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新闻申报表</w:t>
      </w:r>
    </w:p>
    <w:p>
      <w:pPr>
        <w:pStyle w:val="Normal"/>
        <w:rPr/>
      </w:pPr>
      <w:r>
        <w:rPr/>
        <w:t>申报单位：                                  排名次序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48"/>
        <w:gridCol w:w="1942"/>
        <w:gridCol w:w="2440"/>
      </w:tblGrid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作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跟帖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时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平台及链接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6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评论申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：                                  排名次序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48"/>
        <w:gridCol w:w="1962"/>
        <w:gridCol w:w="2420"/>
      </w:tblGrid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作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跟帖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时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平台及链接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6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微博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微信申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：                                  排名次序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20"/>
        <w:gridCol w:w="1820"/>
        <w:gridCol w:w="2390"/>
      </w:tblGrid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作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跟帖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时间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平台及链接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6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文学作品申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：                                  排名次序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7"/>
        <w:gridCol w:w="1650"/>
        <w:gridCol w:w="2370"/>
      </w:tblGrid>
      <w:tr>
        <w:trPr>
          <w:trHeight w:val="7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作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阅 读 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    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载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跟帖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时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首发平台及链接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4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7:00Z</dcterms:created>
  <dc:creator>Lenovo</dc:creator>
  <dc:description/>
  <dc:language>en-US</dc:language>
  <cp:lastModifiedBy>xb21cn</cp:lastModifiedBy>
  <dcterms:modified xsi:type="dcterms:W3CDTF">2017-08-2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