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人民陪审员推荐表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6"/>
        <w:gridCol w:w="583"/>
        <w:gridCol w:w="1055"/>
        <w:gridCol w:w="997"/>
        <w:gridCol w:w="442"/>
        <w:gridCol w:w="113"/>
        <w:gridCol w:w="307"/>
        <w:gridCol w:w="1095"/>
        <w:gridCol w:w="1408"/>
        <w:gridCol w:w="965"/>
      </w:tblGrid>
      <w:tr>
        <w:trPr>
          <w:trHeight w:val="13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、毕业院校及专业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及电话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单位名称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有不得担任人民陪审员的情形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被推荐人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以上信息承诺属实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" w:right="360" w:hanging="44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" w:hanging="4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法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360" w:hanging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" w:right="360" w:hanging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" w:right="360" w:hanging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" w:right="360" w:hanging="44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" w:right="360" w:hanging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" w:right="360" w:hanging="44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源市人民法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sz w:val="28"/>
                <w:szCs w:val="28"/>
              </w:rPr>
              <w:t>2015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5</w:t>
            </w:r>
            <w:r>
              <w:rPr>
                <w:rFonts w:eastAsia="仿宋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2098" w:footer="1531" w:bottom="158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3:00Z</dcterms:created>
  <dc:creator>黑娟</dc:creator>
  <dc:description/>
  <dc:language>en-US</dc:language>
  <cp:lastModifiedBy>PC</cp:lastModifiedBy>
  <cp:lastPrinted>2015-08-31T10:31:00Z</cp:lastPrinted>
  <dcterms:modified xsi:type="dcterms:W3CDTF">2015-08-31T04:04:17Z</dcterms:modified>
  <cp:revision>19</cp:revision>
  <dc:subject/>
  <dc:title>济源市人民法院    济源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